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57" w:type="dxa"/>
        <w:jc w:val="left"/>
        <w:tblInd w:w="661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51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40" w:type="dxa"/>
        <w:jc w:val="left"/>
        <w:tblInd w:w="-25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6061"/>
      </w:tblGrid>
      <w:tr>
        <w:trPr>
          <w:trHeight w:val="42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2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79"/>
      </w:tblGrid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4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4" w:before="0" w:after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kern w:val="2"/>
      <w:sz w:val="22"/>
      <w:szCs w:val="22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